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uppressAutoHyphens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suppressAutoHyphens w:val="fals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№ </w:t>
      </w:r>
      <w:r>
        <w:rPr>
          <w:rFonts w:cs="Times New Roman" w:ascii="Times New Roman" w:hAnsi="Times New Roman"/>
          <w:b/>
          <w:sz w:val="24"/>
        </w:rPr>
        <w:t>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претендентов на полу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выплаты в 2014 году по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Обеспечение жильем молодых сем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, Приказом департамента по делам молодежи Приморского края от 11.07.2014 года № 39-/80 «Об утверждении списка молодых семей-претендентов на получение социальных выплат в 2014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– претендентов на получение социальной выплаты в 2014 году (далее – Список) по муниципальной программе «Обеспечение жильем молодых семей Михайловского муниципального района» на 2013-2015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1</dc:creator>
  <dc:description/>
  <cp:keywords/>
  <dc:language>en-US</dc:language>
  <cp:lastModifiedBy>User</cp:lastModifiedBy>
  <cp:lastPrinted>2014-08-12T14:30:00Z</cp:lastPrinted>
  <dcterms:modified xsi:type="dcterms:W3CDTF">2014-08-13T01:40:00Z</dcterms:modified>
  <cp:revision>8</cp:revision>
  <dc:subject/>
  <dc:title>ПОЛОЖЕНИЕ</dc:title>
</cp:coreProperties>
</file>